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35635" cy="834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1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>17.12.2020</w:t>
        <w:tab/>
        <w:tab/>
        <w:tab/>
        <w:tab/>
        <w:tab/>
        <w:tab/>
        <w:tab/>
        <w:tab/>
        <w:tab/>
        <w:tab/>
        <w:t>№ 8/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слуговування коштів міського бюджету м. Мелітополя  у частині бюджету розвитку та власних надходжень бюджетних установ в установах банків державного сектору у 2021 році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br/>
        <w:t xml:space="preserve">          Керуючись Законом України «Про місцеве самоврядування в Україні»,  відповідно до ч. 2 ст. 78 Бюджетного кодексу України, постанови Кабінету Міністрів України від 14.05.2015 № 378 “Про затвердження Порядку обслуговування коштів місцевих бюджетів у частині бюджету розвитку та власних надходжень бюджетних установ в установах банків державного сектору“ 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Здійснювати у 2021 році обслуговування коштів міського бюджету             м. Мелітополя (у частині бюджету розвитку, в тому числі за рахунок коштів, що передаються із загального до спеціального фонду (бюджету розвитку) та власних надходжень бюджетних установ в установах банків державного сектор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ий міський голова                                          Іван ФЕДОРОВ</w:t>
        <w:tab/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 xml:space="preserve">                    Яна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Іван ФЕДОРО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кретар  Мелітопольської міської ради                     Роман РОМАНОВ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 xml:space="preserve"> Ірина 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а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                                                Світлана СОЛОМ’ЯНА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                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  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                                          Кристина  КІЗЮ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7:00Z</dcterms:created>
  <dc:creator>Shvec</dc:creator>
  <dc:description/>
  <cp:keywords/>
  <dc:language>en-US</dc:language>
  <cp:lastModifiedBy>Пользователь Windows</cp:lastModifiedBy>
  <cp:lastPrinted>2020-12-15T13:51:00Z</cp:lastPrinted>
  <dcterms:modified xsi:type="dcterms:W3CDTF">2020-12-18T07:54:00Z</dcterms:modified>
  <cp:revision>3</cp:revision>
  <dc:subject/>
  <dc:title>Про обслуговування коштів міського бюджету м</dc:title>
</cp:coreProperties>
</file>